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биологии и био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физики и биомедиц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 6M011300 - Б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01"/>
        <w:gridCol w:w="5100"/>
      </w:tblGrid>
      <w:tr>
        <w:trPr>
          <w:trHeight w:val="1328" w:hRule="atLeast"/>
        </w:trPr>
        <w:tc>
          <w:tcPr>
            <w:tcW w:w="4397" w:type="dxa"/>
            <w:tcBorders/>
          </w:tcPr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left="-846" w:firstLine="846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ind w:left="-846" w:firstLine="846"/>
              <w:jc w:val="both"/>
              <w:rPr/>
            </w:pPr>
            <w:r>
              <w:rPr/>
              <w:t>факультета биологии и био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от «  » ______________2014 г.</w:t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rStyle w:val="Blue"/>
                <w:b/>
                <w:sz w:val="24"/>
                <w:lang w:val="ru-RU"/>
              </w:rPr>
              <w:t>Декан факультета</w:t>
            </w:r>
            <w:r>
              <w:rPr>
                <w:rStyle w:val="Blue"/>
                <w:b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__________ </w:t>
            </w:r>
            <w:r>
              <w:rPr>
                <w:b w:val="false"/>
                <w:sz w:val="24"/>
              </w:rPr>
              <w:t>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лективному  модулю ПЭМ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lang w:val="en-US"/>
        </w:rPr>
        <w:t>ID 358238</w:t>
      </w:r>
      <w:r>
        <w:rPr>
          <w:b/>
          <w:lang w:val="kk-KZ"/>
        </w:rPr>
        <w:t xml:space="preserve"> -</w:t>
      </w:r>
      <w:r>
        <w:rPr>
          <w:b/>
        </w:rPr>
        <w:t xml:space="preserve"> «Избранные главы хронофизиологии и геронтологии» </w:t>
      </w:r>
      <w:r>
        <w:rPr/>
        <w:t>(2 кредита)</w:t>
      </w:r>
    </w:p>
    <w:p>
      <w:pPr>
        <w:pStyle w:val="Normal"/>
        <w:jc w:val="center"/>
        <w:rPr/>
      </w:pPr>
      <w:r>
        <w:rPr/>
        <w:t xml:space="preserve">магистратура, 1 курс, р/о, семестр -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ведения о преподавателях, ведущих дисциплины модуля</w:t>
      </w:r>
      <w:r>
        <w:rPr>
          <w:b/>
        </w:rPr>
        <w:t xml:space="preserve"> «Избранные главы хронофизиологии и геронтологии»</w:t>
      </w:r>
    </w:p>
    <w:p>
      <w:pPr>
        <w:pStyle w:val="Normal"/>
        <w:jc w:val="both"/>
        <w:rPr/>
      </w:pPr>
      <w:r>
        <w:rPr>
          <w:b/>
          <w:i/>
        </w:rPr>
        <w:t>Ф.И.О. преподавателя, ученая степень, звание, должность (лекции и семинарские занятия):</w:t>
      </w:r>
      <w:r>
        <w:rPr>
          <w:b/>
        </w:rPr>
        <w:t xml:space="preserve"> Гончарова Татьяна Георгиевна, доктор биологических нау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 xml:space="preserve">Телефоны домашний: </w:t>
      </w:r>
      <w:r>
        <w:rPr>
          <w:b/>
          <w:lang w:val="en-US"/>
        </w:rPr>
        <w:t>2790723,</w:t>
      </w:r>
      <w:r>
        <w:rPr>
          <w:b/>
          <w:i/>
        </w:rPr>
        <w:t xml:space="preserve"> мобильный:</w:t>
      </w:r>
      <w:r>
        <w:rPr/>
        <w:t xml:space="preserve"> </w:t>
      </w:r>
      <w:r>
        <w:rPr>
          <w:b/>
          <w:lang w:val="en-US"/>
        </w:rPr>
        <w:t>870520712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e-mail:</w:t>
      </w:r>
      <w:r>
        <w:rPr>
          <w:b/>
          <w:lang w:val="en-US"/>
        </w:rPr>
        <w:t xml:space="preserve"> goncharova.2004@mail.ru</w:t>
      </w:r>
    </w:p>
    <w:p>
      <w:pPr>
        <w:pStyle w:val="Normal"/>
        <w:jc w:val="both"/>
        <w:rPr/>
      </w:pPr>
      <w:r>
        <w:rPr>
          <w:b/>
          <w:i/>
        </w:rPr>
        <w:t>каб.:</w:t>
      </w:r>
      <w:r>
        <w:rPr/>
        <w:t xml:space="preserve"> </w:t>
      </w:r>
      <w:r>
        <w:rPr>
          <w:b/>
        </w:rPr>
        <w:t xml:space="preserve">436, </w:t>
      </w:r>
      <w:r>
        <w:rPr>
          <w:b/>
          <w:lang w:val="en-US"/>
        </w:rPr>
        <w:t>428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427</w:t>
      </w:r>
    </w:p>
    <w:p>
      <w:pPr>
        <w:pStyle w:val="Normal"/>
        <w:jc w:val="both"/>
        <w:rPr/>
      </w:pPr>
      <w:r>
        <w:rPr>
          <w:rStyle w:val="Emphasis"/>
          <w:b/>
        </w:rPr>
        <w:t>Пререквизиты:</w:t>
      </w:r>
      <w:r>
        <w:rPr/>
        <w:t xml:space="preserve">  </w:t>
      </w:r>
      <w:r>
        <w:rPr>
          <w:b/>
        </w:rPr>
        <w:t>Общая биология, Физиология человека и животных, Физика, Математика, Биофизика, Биохимия.</w:t>
      </w:r>
      <w:r>
        <w:rPr>
          <w:rFonts w:cs="Arial" w:ascii="Arial" w:hAnsi="Arial"/>
          <w:b/>
          <w:color w:val="555753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>Постреквизиты:</w:t>
      </w:r>
      <w:r>
        <w:rPr>
          <w:rStyle w:val="Emphasis"/>
        </w:rPr>
        <w:t xml:space="preserve"> </w:t>
      </w:r>
      <w:r>
        <w:rPr>
          <w:b/>
        </w:rPr>
        <w:t>Патофизиология, Регуляция и саморегуляция функций организма, Центральные механизмы генерации биоритмов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</w:t>
      </w:r>
      <w:r>
        <w:rPr>
          <w:b/>
          <w:lang w:val="en-US"/>
        </w:rPr>
        <w:t>ID 358238</w:t>
      </w:r>
      <w:r>
        <w:rPr>
          <w:b/>
          <w:lang w:val="kk-KZ"/>
        </w:rPr>
        <w:t xml:space="preserve"> -</w:t>
      </w:r>
      <w:r>
        <w:rPr>
          <w:b/>
        </w:rPr>
        <w:t xml:space="preserve"> «Избранные главы хронофизиологии и геронтологии» </w:t>
      </w:r>
      <w:r>
        <w:rPr/>
        <w:t>(2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исциплины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Избранные главы хронофизиологии и геронт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формирование и развитие у магистрантов глубокого понимания биологического смысла физиологических механизмов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и</w:t>
      </w:r>
      <w:r>
        <w:rPr>
          <w:rFonts w:cs="Times New Roman" w:ascii="Times New Roman" w:hAnsi="Times New Roman"/>
          <w:sz w:val="24"/>
          <w:szCs w:val="24"/>
        </w:rPr>
        <w:t xml:space="preserve"> биоритмов в организ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ождения и до смерти</w:t>
      </w:r>
      <w:r>
        <w:rPr>
          <w:rFonts w:cs="Times New Roman" w:ascii="Times New Roman" w:hAnsi="Times New Roman"/>
          <w:sz w:val="24"/>
          <w:szCs w:val="24"/>
        </w:rPr>
        <w:t xml:space="preserve">. При этом особое внимание уделяется изучению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итмических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спе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тарения человека. Дисциплина предполагает выработку умения оценивать различные биологические ритмы в норме и патологии, их связь с ритмами окружающего мира, значение биоритмов для физиологии и медицины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лективный курс знакомит магистрантов с  основными теоретическими предпосылками и принципами хронотерапии и хронофармакологии, с хронотерапевтическими схемами применения лекарственных препаратов и нелекарственных воз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возрастных особенностей орган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8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ить с основными научными проблемами и современными дискуссионными вопросами в области биоритмологических подходов и методов в медицине, спорте, на производстве; </w:t>
      </w:r>
    </w:p>
    <w:p>
      <w:pPr>
        <w:pStyle w:val="Style18"/>
        <w:rPr/>
      </w:pPr>
      <w:r>
        <w:rPr>
          <w:sz w:val="24"/>
          <w:szCs w:val="24"/>
        </w:rPr>
        <w:t>- сформировать у магистрантов современные представления о важнейших биоритмах, имеющих значение в различные возрастные периоды жизни;</w:t>
      </w:r>
    </w:p>
    <w:p>
      <w:pPr>
        <w:pStyle w:val="Style18"/>
        <w:rPr/>
      </w:pPr>
      <w:r>
        <w:rPr>
          <w:sz w:val="24"/>
          <w:szCs w:val="24"/>
        </w:rPr>
        <w:t>- дать понятия о биоритмологических механизмах старения, проявляющихся в условиях нормы и при патологических состояниях</w:t>
      </w:r>
      <w:r>
        <w:rPr>
          <w:sz w:val="24"/>
          <w:szCs w:val="28"/>
        </w:rPr>
        <w:t xml:space="preserve">; </w:t>
      </w:r>
    </w:p>
    <w:p>
      <w:pPr>
        <w:pStyle w:val="Style18"/>
        <w:rPr/>
      </w:pPr>
      <w:r>
        <w:rPr>
          <w:sz w:val="24"/>
          <w:szCs w:val="28"/>
        </w:rPr>
        <w:t xml:space="preserve">- ознакомить с методическими подходами и подготовить магистрантов к применению полученных знаний при осуществлении конкретного биоритмологического исследования. </w:t>
      </w:r>
    </w:p>
    <w:p>
      <w:pPr>
        <w:pStyle w:val="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обучения по дисциплине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бщие компетенции: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color w:val="000000"/>
        </w:rPr>
      </w:pPr>
      <w:r>
        <w:rPr/>
        <w:tab/>
      </w:r>
      <w:r>
        <w:rPr>
          <w:b/>
        </w:rPr>
        <w:t>инструментальные:</w:t>
      </w:r>
      <w:r>
        <w:rPr/>
        <w:t xml:space="preserve"> </w:t>
      </w:r>
      <w:r>
        <w:rPr>
          <w:color w:val="000000"/>
        </w:rPr>
        <w:t xml:space="preserve">Способности к анализу и синтезу полученной информации в сфере базовых знаний и знаний в области индикации биоритмических проявлений. Способность к организации и планированию научных исследований. Способности грамотно научным языком выражать свои мысли. Грамотный подход к сбору информации из различных источников и навыки объективного анализа полученной информации. Умение освещать проблемы, находить пути их реш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ежличностные: </w:t>
      </w:r>
      <w:r>
        <w:rPr/>
        <w:t xml:space="preserve">Уметь использовать свои </w:t>
      </w:r>
      <w:r>
        <w:rPr>
          <w:color w:val="000000"/>
        </w:rPr>
        <w:t>индивидуальные особенности и способности, критически осмысливать полученную информацию, уметь грамотно отстаивать свои позиции, объективно реагировать на критику, уметь исправлять свои ошибки.  Научиться работать в коллективе, четко зная свои права и обязанности. При любых действиях следовать этическим принципам.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стемные: </w:t>
      </w:r>
      <w:r>
        <w:rPr>
          <w:color w:val="000000"/>
        </w:rPr>
        <w:t>Способность применять освоенные методологические приемы и методики по исследованию различных маркеров здорового и больного организма, десинхронозных нарушений в организме на практике. Постоянно повышать свой образовательный уровень. Творчески относиться к любым заданиям, брать всегда инициативу в свои руки и доводить до конца начатое дело. Всегда ответственно относиться  к выполнению работы и получению качественных результатов труд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Предметные компетенции: </w:t>
      </w:r>
    </w:p>
    <w:p>
      <w:pPr>
        <w:pStyle w:val="Normal"/>
        <w:jc w:val="both"/>
        <w:rPr/>
      </w:pPr>
      <w:r>
        <w:rPr/>
        <w:tab/>
        <w:t xml:space="preserve">Усвоить предметный материал по пройденной дисциплине  «Избранные главы хронофизиологии и геронтологии», </w:t>
      </w:r>
      <w:r>
        <w:rPr>
          <w:color w:val="000000"/>
        </w:rPr>
        <w:t>знать новейшие теории и их интерпретации,</w:t>
      </w:r>
      <w:r>
        <w:rPr/>
        <w:t xml:space="preserve"> овладеть новыми методами научных исследований </w:t>
      </w:r>
      <w:r>
        <w:rPr>
          <w:color w:val="000000"/>
        </w:rPr>
        <w:t>по определению биоритмологического статуса организма, по индикации и коррекции десинхронозных нарушений в организме. Критическое о</w:t>
      </w:r>
      <w:r>
        <w:rPr/>
        <w:t>смысление нового материала. В</w:t>
      </w:r>
      <w:r>
        <w:rPr>
          <w:color w:val="000000"/>
        </w:rPr>
        <w:t>ладеть методами независимого исследования и уметь объяснять его результаты на продвинутом уровне</w:t>
      </w:r>
      <w:r>
        <w:rPr/>
        <w:t xml:space="preserve"> на семинарских занятиях, рубежных контролях.  П</w:t>
      </w:r>
      <w:r>
        <w:rPr>
          <w:color w:val="000000"/>
        </w:rPr>
        <w:t>родемонстрировать оригинальность и творческий подход</w:t>
      </w:r>
      <w:r>
        <w:rPr/>
        <w:t xml:space="preserve"> и умения к разработке собственных научных проектов. </w:t>
      </w:r>
    </w:p>
    <w:p>
      <w:pPr>
        <w:pStyle w:val="Normal"/>
        <w:shd w:fill="FFFFFF" w:val="clear"/>
        <w:spacing w:lineRule="exact" w:line="298"/>
        <w:ind w:right="-13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97"/>
        <w:gridCol w:w="971"/>
        <w:gridCol w:w="135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Фундаментальное значение </w:t>
            </w:r>
            <w:r>
              <w:rPr>
                <w:i/>
                <w:iCs/>
                <w:color w:val="000000"/>
              </w:rPr>
              <w:t xml:space="preserve">понятия времени </w:t>
            </w:r>
            <w:r>
              <w:rPr>
                <w:color w:val="000000"/>
              </w:rPr>
              <w:t xml:space="preserve">в биологии. </w:t>
            </w:r>
            <w:r>
              <w:rPr>
                <w:lang w:val="kk-KZ"/>
              </w:rPr>
              <w:t>Временные характеристики живых систем. Хронобиология, хроногенетика, хронофизиология, хроноэкология как научные направ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1.</w:t>
            </w:r>
            <w:r>
              <w:rPr>
                <w:color w:val="000000"/>
              </w:rPr>
              <w:t xml:space="preserve"> Понятие времени в различной интерпретации (физический химический, биологичес</w:t>
              <w:softHyphen/>
              <w:t>кий, геологический, космогонический аспекты). Относительность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>
                <w:i/>
                <w:iCs/>
                <w:color w:val="000000"/>
              </w:rPr>
              <w:t>Геронтология</w:t>
            </w:r>
            <w:r>
              <w:rPr>
                <w:color w:val="000000"/>
              </w:rPr>
              <w:t> – как учение о старении организмов и борьбе за долголет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Возрастные периоды жизни человека. Оценка демографической структуры населения. Индекс развития человеч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 2. </w:t>
            </w:r>
            <w:r>
              <w:rPr/>
              <w:t>Продолжительность жизни. Рекорды долголетия. Проблема адекватного ритма. Синхронизация с внешними ритм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Организм, как открытая система, ритмически саморегулируемая физиологические процессы в зависимости от внутренних и внешних условий и в согласии с заложенными в нее программами выжи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лендарный и физиологический возра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 1.  </w:t>
            </w:r>
            <w:r>
              <w:rPr>
                <w:lang w:val="kk-KZ"/>
              </w:rPr>
              <w:t>Гипотезы о сущности старения (предложить на выб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4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законы теоретической биологии. Закон онтогенетического старения и обновления (закон Кренке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 4. </w:t>
            </w:r>
            <w:r>
              <w:rPr>
                <w:bCs/>
                <w:color w:val="000000"/>
              </w:rPr>
              <w:t>М</w:t>
            </w:r>
            <w:r>
              <w:rPr>
                <w:color w:val="000000"/>
              </w:rPr>
              <w:t>орфологические, физиологические и биохимические изменения – как закономерная взаимосвязь старения и обнов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 xml:space="preserve">5. </w:t>
            </w:r>
            <w:r>
              <w:rPr>
                <w:rStyle w:val="StrongEmphasis"/>
                <w:b w:val="false"/>
                <w:color w:val="000000"/>
              </w:rPr>
              <w:t>Закон целостности онтогенеза (закон Дриша)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rStyle w:val="Emphasis"/>
                <w:i w:val="false"/>
                <w:color w:val="000000"/>
              </w:rPr>
              <w:t>истемно-регуляторные факторы (цитогенетические, морфогенетические, морфофизиологические, гормональные, нейрогуморальные и пр.) в поддержании ц</w:t>
            </w:r>
            <w:r>
              <w:rPr>
                <w:color w:val="000000"/>
              </w:rPr>
              <w:t>елостности онтогенеза в изменяющихся условиях окружающей сре</w:t>
              <w:softHyphen/>
              <w:t>ды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рганическая целесообразность и целостность индивидуального разви</w:t>
              <w:softHyphen/>
              <w:t>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 2</w:t>
            </w:r>
            <w:r>
              <w:rPr>
                <w:lang w:val="kk-KZ"/>
              </w:rPr>
              <w:t>. Экспериментальные исследования по продлению жизни (на выб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 xml:space="preserve">6. </w:t>
            </w:r>
            <w:r>
              <w:rPr/>
              <w:t xml:space="preserve">Апоптоз и продолжительность жизни. </w:t>
            </w:r>
            <w:r>
              <w:rPr>
                <w:iCs/>
              </w:rPr>
              <w:t>Генетическая программа развития.</w:t>
            </w:r>
            <w:r>
              <w:rPr/>
              <w:t xml:space="preserve"> Витаукт. Свободнорадикальная теория старения. Иммунологическяя теория стар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 6. </w:t>
            </w:r>
            <w:r>
              <w:rPr>
                <w:bCs/>
              </w:rPr>
              <w:t>Онтогенетические часы.</w:t>
            </w:r>
            <w:r>
              <w:rPr>
                <w:rFonts w:eastAsia="+mn-ea;Times New Roman"/>
                <w:color w:val="000000"/>
                <w:kern w:val="2"/>
              </w:rPr>
              <w:t xml:space="preserve"> </w:t>
            </w:r>
            <w:r>
              <w:rPr>
                <w:bCs/>
              </w:rPr>
              <w:t xml:space="preserve">Механизм действия циркадианного осциллятора. </w:t>
            </w:r>
            <w:r>
              <w:rPr/>
              <w:t>Геноритм и феноритм. Ген клеточного цик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 3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Биологическая роль в организме мелатон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>Понятие гомеостаза</w:t>
            </w:r>
            <w:r>
              <w:rPr>
                <w:b/>
              </w:rPr>
              <w:t xml:space="preserve"> с </w:t>
            </w:r>
            <w:r>
              <w:rPr/>
              <w:t xml:space="preserve">позиций биоритмологии. </w:t>
            </w:r>
            <w:r>
              <w:rPr>
                <w:bCs/>
              </w:rPr>
              <w:t>Понятие десинхроноза. Мелатонин и стар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7.</w:t>
            </w:r>
            <w:r>
              <w:rPr/>
              <w:t xml:space="preserve"> Моно - и мультиосциляторные механизмы регуляции биологических циклических процесс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РК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8.</w:t>
            </w:r>
            <w:r>
              <w:rPr>
                <w:lang w:val="kk-KZ"/>
              </w:rPr>
              <w:t xml:space="preserve"> Формирование биоритмов у новорожденных. Формирование биоритмов в подростковом перио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8.</w:t>
            </w:r>
            <w:r>
              <w:rPr>
                <w:lang w:val="kk-KZ"/>
              </w:rPr>
              <w:t xml:space="preserve"> Роль матери как датчика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9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Временная организация функций в норме и при патологии. Ритмы сердечно-сосудистой, нервной и эндокринной систем. Ритмы обмена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9.</w:t>
            </w:r>
            <w:r>
              <w:rPr>
                <w:bCs/>
              </w:rPr>
              <w:t xml:space="preserve"> </w:t>
            </w:r>
            <w:r>
              <w:rPr/>
              <w:t xml:space="preserve">Суточные </w:t>
            </w:r>
            <w:r>
              <w:rPr>
                <w:bCs/>
              </w:rPr>
              <w:t>биоритмы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возра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 4  </w:t>
            </w:r>
            <w:r>
              <w:rPr>
                <w:lang w:val="kk-KZ"/>
              </w:rPr>
              <w:t>Интеллектуальный, эмоциональный и физический ритмы организма. Критические дни. (на выб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10.</w:t>
            </w:r>
            <w:r>
              <w:rPr/>
              <w:t xml:space="preserve"> Биоритмологический феномен «индивидуальный год»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10.</w:t>
            </w:r>
            <w:r>
              <w:rPr/>
              <w:t xml:space="preserve"> Адаптация и резервные возможности орган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11.</w:t>
            </w:r>
            <w:r>
              <w:rPr/>
              <w:t xml:space="preserve"> Динамика функций организма при адаптации и ее стад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 11. </w:t>
            </w:r>
            <w:r>
              <w:rPr>
                <w:lang w:val="kk-KZ"/>
              </w:rPr>
              <w:t>Долголетие, биоактивация и радикальное продление жизни человек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 5</w:t>
            </w:r>
            <w:r>
              <w:rPr>
                <w:lang w:val="kk-KZ"/>
              </w:rPr>
              <w:t xml:space="preserve"> Преждевременное старение организма. Прогер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 xml:space="preserve">12. </w:t>
            </w:r>
            <w:r>
              <w:rPr/>
              <w:t>Гериатрия. Болезни людей пожилого и старческого возраста, профилактика и методы их ле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1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лиморбидность и пожилой возраст. Психология стар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13.</w:t>
            </w:r>
            <w:r>
              <w:rPr/>
              <w:t xml:space="preserve"> Теоретические основы старения и геропрофилактики, особенности важнейших форм внутренней патологии у лиц пожилого и старческого возра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 13. </w:t>
            </w:r>
            <w:r>
              <w:rPr>
                <w:lang w:val="kk-KZ"/>
              </w:rPr>
              <w:t>Алгоритмы долголетия. Популяционные аспекты долголе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/>
              <w:t xml:space="preserve">  </w:t>
            </w:r>
            <w:r>
              <w:rPr>
                <w:b/>
              </w:rPr>
              <w:t>14.</w:t>
            </w:r>
            <w:r>
              <w:rPr/>
              <w:t xml:space="preserve"> Стресс, дистресс и фрустрация. Роль антиоксидантов в стар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14.</w:t>
            </w:r>
            <w:r>
              <w:rPr/>
              <w:t xml:space="preserve"> Шумановские волны. Мозговые биорит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 6. </w:t>
            </w:r>
            <w:r>
              <w:rPr>
                <w:b/>
                <w:i/>
                <w:lang w:val="kk-KZ"/>
              </w:rPr>
              <w:t>Темы:</w:t>
            </w:r>
            <w:r>
              <w:rPr>
                <w:i/>
                <w:lang w:val="kk-KZ"/>
              </w:rPr>
              <w:t>«</w:t>
            </w:r>
            <w:r>
              <w:rPr>
                <w:lang w:val="kk-KZ"/>
              </w:rPr>
              <w:t>Эликсиры молодости». Алхимия бессмертия. Роль стволовых клеток в продолжении жизни. (на выб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15.</w:t>
            </w:r>
            <w:r>
              <w:rPr>
                <w:bCs/>
              </w:rPr>
              <w:t xml:space="preserve"> Временная организация функций в норме и при патолог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15.</w:t>
            </w:r>
            <w:r>
              <w:rPr>
                <w:bCs/>
              </w:rPr>
              <w:t xml:space="preserve"> Ритмы сердечно-сосудистой, нервной и эндокринной систем. Ритмы обмена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РК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екомендуемые авторы научных трудов:</w:t>
      </w:r>
      <w:r>
        <w:rPr/>
        <w:t xml:space="preserve"> </w:t>
      </w:r>
    </w:p>
    <w:p>
      <w:pPr>
        <w:pStyle w:val="Normal"/>
        <w:rPr/>
      </w:pPr>
      <w:r>
        <w:rPr/>
        <w:t>Анисимов В.Н. - геронтология и онкология, мелатонин, эпифиз</w:t>
      </w:r>
    </w:p>
    <w:p>
      <w:pPr>
        <w:pStyle w:val="Normal"/>
        <w:rPr/>
      </w:pPr>
      <w:r>
        <w:rPr/>
        <w:t>Халберг Ф. – биоритмы, хронотерапия</w:t>
      </w:r>
    </w:p>
    <w:p>
      <w:pPr>
        <w:pStyle w:val="Normal"/>
        <w:rPr/>
      </w:pPr>
      <w:r>
        <w:rPr/>
        <w:t>Чижевский А.Л.  - биоритмы</w:t>
        <w:br/>
        <w:t xml:space="preserve">Комаров Ф.И. - хронобиология и хрономедицина </w:t>
        <w:br/>
        <w:t xml:space="preserve">Рапопорт С.И. - гелиобиология </w:t>
        <w:br/>
        <w:t xml:space="preserve">Агаджанян Н.А. - исследования адаптации человека, вопросы экологии </w:t>
        <w:br/>
        <w:t xml:space="preserve">Чибисов С.М - биоритмы сердца. Телекоммуникационный гелиомедицинский мониторинг </w:t>
        <w:br/>
        <w:t xml:space="preserve">Сороко С.И. - гелиогеофизические факторы, адаптация к высокогорью. </w:t>
        <w:br/>
      </w:r>
      <w:hyperlink r:id="rId2" w:tgtFrame="_blank">
        <w:r>
          <w:rPr>
            <w:rStyle w:val="InternetLink"/>
          </w:rPr>
          <w:t>http://chronobiology.ru/</w:t>
        </w:r>
      </w:hyperlink>
      <w:r>
        <w:rPr/>
        <w:t xml:space="preserve"> - Комиссия РАМН по хронобиологии и хрономедицине. Координационный цент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удников П.А. Математическая теория процесса старения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Ханжин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Б.М. Проблема практического бессмертия человека,  2004 г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исимов В.Н.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Молекулярные и физиологические механизмы старения,</w:t>
        </w:r>
        <w:r>
          <w:rPr>
            <w:rStyle w:val="InternetLink"/>
            <w:shd w:fill="FFFFFF" w:val="clear"/>
          </w:rPr>
          <w:br/>
        </w:r>
        <w:r>
          <w:rPr>
            <w:rStyle w:val="InternetLink"/>
            <w:color w:val="000000"/>
            <w:u w:val="none"/>
            <w:shd w:fill="FFFFFF" w:val="clear"/>
          </w:rPr>
          <w:t>, 2003 г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одоров И.Н ,. Тодоров Г.И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Стресс, старение и их биохимическая коррекция, 2003 г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ев В.С.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 xml:space="preserve"> Энциклопедия долгожительства, 2003 г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пин В.С. и др.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Эмбриональные стволовые клетки, 2002 г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исимов В.Н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Эволюция концепций в геронтологии, 1999 г.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Еремин А.Л.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Информационно-программируемая смерть,  2005 г.</w:t>
        </w:r>
      </w:hyperlink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Хронобиология и хрономедицина / Под ред. Ф. И. Комарова. – М.: Медицина, 1989. 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Комаров Ф.И., Рапопорт С.И. Хронобиология и хрономедицина. - М.: Триада-Х. - 2000. - 48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фимов М.Л. Биологические ритмы в норме и патологии. - Алма-Ата: Казахстан, 1981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Мелатонин в норме и патологии. Под ред. Ф.И.Комарова, С.И.Рапопорта, Н.К.Малиновской, В.Н.Анисимова. - М. - Медпрактика. - 2004. - 30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Тулеуханов С.Т.,  Ефимов М.Л. </w:t>
      </w:r>
      <w:r>
        <w:rPr>
          <w:lang w:val="kk-KZ"/>
        </w:rPr>
        <w:t xml:space="preserve">Хронобиология и хрономедицина. - Алматы, </w:t>
      </w:r>
      <w:r>
        <w:rPr/>
        <w:t>1996. - 203 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фимов М.Л. Биологические ритмы в норме и патологии. - Алма-Ата: Казахстан, 1981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апошникова, В.И.. Хронобиология и спорт.- М., 200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лякринский Б.С. Биологические ритмы и организация жизни человека в космосе. - М.: Наука, 1983. -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евский Р.М. Прогнозирование состояний на грани нормы и патологии. - М.: Медицина, 1979. - 2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латонин в норме и патологии. Под ред. Ф.И.Комарова, С.И.Рапопорта, Н.К.Малиновской, В.Н.Анисимова. - М. - Медпрактика. - 2004. - 30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лберг Ф., Корнелиссен Г., Хилман Д.И.. и др. Хроном – выявление связи многочастотных ритмов с возрастными трендами и хронориском и роль хронома для профилактической медицины //Хронобиология и хрономедицина. - М., 1992. - С. 83-1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Фролькис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В.В., Мурадян X.К. Экспериментальные пути продления жизни, 1988 г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ценка состояний биокибернетических систем по биоритмологическим показателям на принципах распознавания образов.- М.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 Деряпа Н.Р., Мошкин М.П., Посный В.С. Проблемы медицинской биоритмологии. - М.: Медицина, 1985. -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скин В.А. Актуальные проблемы профилактической хрономедицины. - М.: ВНИИМИ, 1985. - 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лякринский Б.С., Степанова С.И. По закону ритма. - М.: Наука, 1985. - 1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Halberg F., Scheving L.E., Lucas E. et al. Chronobiology of human blood pressure in the light of static (room-restricted) automatic monitoring //Chronobiologia. -1984. - Vol.11, N3. - P.213-2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мельянов И.П. Структура биологических ритмов человека в процессе адаптации. - Новосибирск: Наука, 1986. - 18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льман В.М. Большие биологические часы. - М.: Знание, 1986. -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авская Р.М. Хронодиагностика и хронотерапия заболеваний сердечно-сосудистой системы. -.М.: Медицина, 1991. -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бедев Н.Н., Биоритмы пищеварительной системы. - М., 1987. - 2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сильева Г.С. Биология трансплантируемых опухолей //Алматы: Казахстан, 1982. - 2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исимов И.Ф. Мелатонин как естественный антиоксидант в лечении злокачественных опухолей. - С.- П.: Гиппократ, 1999. -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pибель H.В. Особенности пpотивоопухолевого действия pяда комплексных пpепаpатов  пpиpодного  пpоисхождения: дисс. … канд. биол. наук, Томск, 1987. -  С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шинский В.Г. Биоритмы в терапии злокачественных опухолей. - Томск: Томский университет, 1991. -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эмберг Л. Ритмы тела. - М.: Вече-аст., 1998. -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ю Бин Цюань. Сборник методов традиционной китайской хронопунктуры. - 1992. -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рчук  В.Н. Руководство по электропунктурной диагностике и энергоинформационной коррекции различных категорий больных. - Алма-Ата: Коре, 1992. - 4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фимов М.Л.,  Васильева Г.С. и дp. Суточная хpонобиология и хpонотеpапия опухолей. - Алма-Ата: Казахстан, 1985. -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анова С.М. Актуальные проблемы космической биоритмологии. - М.: Наука, 1977. - 31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улеуханов С.Т., Ефимов М.Л. Ритм, здоровье, жизнь (Книга о биоритмах человека). -  Алматы, 1998. -  2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латонин в физиологии и патологии желудочно-кишечного тракта./Под ред. Ф.И.Комарова, С.И.Рапопорта, Н.К.Малиновской, В.Н.Анисимова, И.М.Кветного. М.- 2000.-2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.Преображенский, К.В.Лядов, Л.Д.Шалыгин, С.И.Рапопорт. Биологические ритмы в курортологии и восстановительной медицине. - М. -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.Бреус, С.И.Рапопорт. Магнитные бури: медико-биологические и геофизические аспекты. - М. - 2004. - 287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uppressAutoHyphens w:val="true"/>
        <w:jc w:val="both"/>
        <w:rPr/>
      </w:pPr>
      <w:r>
        <w:rPr/>
        <w:t>6 заданий в семестр, из них 4 по выбору (указаны в таблице). Методические рекомендации выдаются для каждого СРС индивидуально (план подготовки СРС). Контроль – проверка задания, защита с использованием средств мультимед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rPr>
          <w:i/>
          <w:i/>
        </w:rPr>
      </w:pPr>
      <w:r>
        <w:rPr>
          <w:b/>
        </w:rPr>
        <w:t>СРС</w:t>
      </w:r>
      <w:r>
        <w:rPr/>
        <w:t xml:space="preserve">: </w:t>
      </w:r>
      <w:r>
        <w:rPr>
          <w:i/>
        </w:rPr>
        <w:t xml:space="preserve">индивидуальные и групповые задания (реферат, презентация, защита проекта, аналитический обзор и др. задания проектно-исследовательского характера). </w:t>
      </w:r>
    </w:p>
    <w:p>
      <w:pPr>
        <w:pStyle w:val="Normal"/>
        <w:jc w:val="both"/>
        <w:rPr>
          <w:i/>
          <w:i/>
        </w:rPr>
      </w:pPr>
      <w:r>
        <w:rPr>
          <w:b/>
        </w:rPr>
        <w:t>Доклады, презентации и другие выполненные задания СРС сдаются устно и в электронном виде.</w:t>
      </w:r>
    </w:p>
    <w:p>
      <w:pPr>
        <w:pStyle w:val="Normal"/>
        <w:jc w:val="both"/>
        <w:rPr/>
      </w:pPr>
      <w:r>
        <w:rPr>
          <w:b/>
        </w:rPr>
        <w:t xml:space="preserve">Количество рубежных контролей  - 2  </w:t>
      </w:r>
      <w:r>
        <w:rPr/>
        <w:t xml:space="preserve">(на 7-ой и 15 – ой неделе).Рубежный контроль проводится по теоретическим и практическим вопросам, входящим в содержание дисциплины. </w:t>
      </w:r>
    </w:p>
    <w:p>
      <w:pPr>
        <w:pStyle w:val="Normal"/>
        <w:jc w:val="both"/>
        <w:rPr/>
      </w:pPr>
      <w:r>
        <w:rPr>
          <w:b/>
        </w:rPr>
        <w:t>Промежуточный контроль:</w:t>
      </w:r>
      <w:r>
        <w:rPr/>
        <w:t xml:space="preserve"> экзамен в период экзаменационной сессии -</w:t>
      </w:r>
      <w:r>
        <w:rPr>
          <w:i/>
        </w:rPr>
        <w:t xml:space="preserve"> включает проверку всех навыков и умений, приобретенных в курс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нсультации и помощь</w:t>
      </w:r>
      <w:r>
        <w:rPr/>
        <w:t xml:space="preserve"> по выполнению СРС по пройденному материалу, их сдачу и защиту, и всеми другими возникающими вопросами по читаемому курсу обращайтесь к преподавателю  в часы СРСП (по расписанию), а также в письменном виде по электронному адресу: </w:t>
      </w:r>
      <w:r>
        <w:rPr>
          <w:lang w:val="en-US"/>
        </w:rPr>
        <w:t>goncharova</w:t>
      </w:r>
      <w:r>
        <w:rPr/>
        <w:t>.20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6"/>
        <w:gridCol w:w="1980"/>
        <w:gridCol w:w="1890"/>
        <w:gridCol w:w="320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ежный контроль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оценок по всем видам заданий за 1 - 7 нед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ежный контрол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оценок по всем видам заданий за 8 - 15 неделя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текущей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РК1+РК2)/2=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арифметическое итогов РК1 и РК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453"/>
        <w:gridCol w:w="2536"/>
      </w:tblGrid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 и компетенций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минимальное -максимальное)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7 недель + 1РК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(минимальное -максимальное) баллов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ь + 2РК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екция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сть на семинарах (6 семинаров до 1РК и 7 семинаров до 2РК) (1-3 балла на занятии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или групповые задания (СРС) (от 9 до 18 баллов за выполненное задание в зависимости от сложности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ежный контроль (первый и второй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баллов по всем видам занятий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100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 xml:space="preserve">- </w:t>
      </w:r>
      <w:r>
        <w:rPr/>
        <w:t xml:space="preserve">письменно </w:t>
      </w:r>
      <w:r>
        <w:rPr>
          <w:b/>
        </w:rPr>
        <w:t xml:space="preserve">и промежуточного экзамена </w:t>
      </w:r>
      <w:r>
        <w:rPr/>
        <w:t>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10"/>
        <w:gridCol w:w="1746"/>
        <w:gridCol w:w="4366"/>
      </w:tblGrid>
      <w:tr>
        <w:trPr>
          <w:trHeight w:val="55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на семинарских занятиях;</w:t>
      </w:r>
    </w:p>
    <w:p>
      <w:pPr>
        <w:pStyle w:val="Normal"/>
        <w:rPr/>
      </w:pPr>
      <w:r>
        <w:rPr/>
        <w:t>- изучение основной и дополнительной специальной литературы;</w:t>
      </w:r>
    </w:p>
    <w:p>
      <w:pPr>
        <w:pStyle w:val="Normal"/>
        <w:rPr/>
      </w:pPr>
      <w:r>
        <w:rPr/>
        <w:t>- качественное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. </w:t>
      </w:r>
    </w:p>
    <w:p>
      <w:pPr>
        <w:pStyle w:val="TextBodyIndent"/>
        <w:ind w:left="0" w:hanging="0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 по дисциплине,  то он к экзамену  не допуск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допустимо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оздание и пропуск  занятий без уважительных причин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оронние дела  во время занятий;</w:t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ая сдача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 ____________  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___________________ Тулеуханов С.Т.</w:t>
      </w:r>
    </w:p>
    <w:p>
      <w:pPr>
        <w:pStyle w:val="Normal"/>
        <w:autoSpaceDE w:val="false"/>
        <w:rPr/>
      </w:pPr>
      <w:r>
        <w:rPr>
          <w:b/>
        </w:rPr>
        <w:t>Лектор   ________________________ Гончарова Т.Г.</w:t>
      </w:r>
    </w:p>
    <w:sectPr>
      <w:footerReference w:type="defaul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Blue">
    <w:name w:val="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1"/>
    <w:next w:val="11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obiology.ru/" TargetMode="External"/><Relationship Id="rId3" Type="http://schemas.openxmlformats.org/officeDocument/2006/relationships/hyperlink" Target="http://gerontology-explorer.narod.ru/3deb5932-ee37-4d99-b024-7c54d6132399.html" TargetMode="External"/><Relationship Id="rId4" Type="http://schemas.openxmlformats.org/officeDocument/2006/relationships/hyperlink" Target="http://gerontology-explorer.narod.ru/7edc95a5-a1d1-4643-99a6-37b5120012a5.html" TargetMode="External"/><Relationship Id="rId5" Type="http://schemas.openxmlformats.org/officeDocument/2006/relationships/hyperlink" Target="http://gerontology-explorer.narod.ru/348217c1-773c-4fcc-8c76-a097c6db6cf7.html" TargetMode="External"/><Relationship Id="rId6" Type="http://schemas.openxmlformats.org/officeDocument/2006/relationships/hyperlink" Target="http://gerontology-explorer.narod.ru/60f1472d-904d-4b0c-bfd5-34518fca67d4.html" TargetMode="External"/><Relationship Id="rId7" Type="http://schemas.openxmlformats.org/officeDocument/2006/relationships/hyperlink" Target="http://gerontology-explorer.narod.ru/7e55e450-83af-4610-a458-c4498669a0fa.html" TargetMode="External"/><Relationship Id="rId8" Type="http://schemas.openxmlformats.org/officeDocument/2006/relationships/hyperlink" Target="http://gerontology-explorer.narod.ru/3cc36cd9-accc-4589-8707-8ac486a2fc5b.html" TargetMode="External"/><Relationship Id="rId9" Type="http://schemas.openxmlformats.org/officeDocument/2006/relationships/hyperlink" Target="http://gerontology-explorer.narod.ru/26a368dd-2823-49bb-93b0-a8cde2c625fb.html" TargetMode="External"/><Relationship Id="rId10" Type="http://schemas.openxmlformats.org/officeDocument/2006/relationships/hyperlink" Target="http://gerontology-explorer.narod.ru/9c6948f6-cd43-4634-8464-31f426759fab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nurlan25</dc:creator>
  <dc:description/>
  <cp:keywords/>
  <dc:language>en-US</dc:language>
  <cp:lastModifiedBy>Тулеуханов Султан</cp:lastModifiedBy>
  <cp:lastPrinted>2012-10-20T09:01:00Z</cp:lastPrinted>
  <dcterms:modified xsi:type="dcterms:W3CDTF">2014-01-09T02:19:00Z</dcterms:modified>
  <cp:revision>2</cp:revision>
  <dc:subject/>
  <dc:title/>
</cp:coreProperties>
</file>